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від 26.02.2020 № 189-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безпечення належного рівня </w:t>
        <w:br/>
        <w:t xml:space="preserve">санітарного та епідемічного </w:t>
        <w:br/>
        <w:t>благополучч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На виконання вимог статті 20 Закону України "Про забезпечення санітарного та епідемічного благополуччя населення", з метою збереження здоров'я співробітників та здобувачів освіти університету, запобігання виникненню спалахів гострих інфекційних захворювань, забезпечення санітарно-гігієнічних та протиепідемічних умов</w:t>
      </w:r>
      <w:r>
        <w:rPr>
          <w:rStyle w:val="Hps"/>
          <w:lang w:val="uk-UA"/>
        </w:rPr>
        <w:t xml:space="preserve"> та </w:t>
      </w:r>
      <w:r>
        <w:rPr>
          <w:lang w:val="uk-UA"/>
        </w:rPr>
        <w:t>у зв'язку з</w:t>
      </w:r>
      <w:r>
        <w:rPr>
          <w:lang w:val="en-US"/>
        </w:rPr>
        <w:t> </w:t>
      </w:r>
      <w:r>
        <w:rPr>
          <w:lang w:val="uk-UA"/>
        </w:rPr>
        <w:t xml:space="preserve">кадровими </w:t>
      </w:r>
      <w:r>
        <w:rPr>
          <w:rStyle w:val="Hps"/>
          <w:lang w:val="uk-UA"/>
        </w:rPr>
        <w:t>змін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З метою своєчасного здійснення заходів, спрямованих на збереження здоров'я учасників освітнього процесу, </w:t>
      </w:r>
      <w:r>
        <w:rPr>
          <w:rFonts w:eastAsia="MS Mincho;ＭＳ 明朝"/>
          <w:lang w:val="uk-UA"/>
        </w:rPr>
        <w:t xml:space="preserve">забезпечення </w:t>
      </w:r>
      <w:r>
        <w:rPr>
          <w:lang w:val="uk-UA"/>
        </w:rPr>
        <w:t>санітарно-епідеміологічного благополуччя, підтримання в належному санітарному стані</w:t>
      </w:r>
      <w:r>
        <w:rPr>
          <w:rFonts w:eastAsia="MS Mincho;ＭＳ 明朝"/>
          <w:lang w:val="uk-UA"/>
        </w:rPr>
        <w:t xml:space="preserve"> будівель і споруд, а також окремих приміщень університету</w:t>
      </w:r>
      <w:r>
        <w:rPr>
          <w:lang w:val="uk-UA"/>
        </w:rPr>
        <w:t xml:space="preserve"> призначити відповідальних посадових осіб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у навчальних корпусах університету – Скурського В.В., завідувача господарської служби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- у головному навчальному корпусі – Малу Л.П., коменданта корпусу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- у навчальному корпусі № 2 – Вишневську Л.О., коменданта корпусу № 2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- у навчальних корпусах № 3 та № 4 – Вербу Т.В., коменданта корпусу № 3, 4;</w:t>
      </w:r>
    </w:p>
    <w:p>
      <w:pPr>
        <w:pStyle w:val="Normal"/>
        <w:ind w:firstLine="540"/>
        <w:rPr/>
      </w:pPr>
      <w:r>
        <w:rPr>
          <w:lang w:val="uk-UA"/>
        </w:rPr>
        <w:t xml:space="preserve">- у навчальному корпусі № 5 – Бассараб О.І., коменданта корпусу № 5; </w:t>
      </w:r>
    </w:p>
    <w:p>
      <w:pPr>
        <w:pStyle w:val="Normal"/>
        <w:ind w:firstLine="540"/>
        <w:rPr/>
      </w:pPr>
      <w:r>
        <w:rPr>
          <w:lang w:val="uk-UA"/>
        </w:rPr>
        <w:t>- у корпусі № 6 – Співак І.Ф., завідувача господарств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у студентському містечку – Малишеву Д.О., директора студмістечк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у гуртожитку № 2 – Куц І.М., завідувача гуртожитку № 2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у гуртожитку № 3 – Кравченко Т.Ф., завідувача гуртожитку № 3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у гуртожитку № 4 – Шатковську В.В., завідувача гуртожитку № 4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у спортивно-оздоровчому таборі "Буревісник" – Самаріна А.М., керівника табор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4. в Агробіостанції-ботанічному саду – Сушинську Н.І., директора сад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5. у навчально-тренувальному центрі – Козакова О.А., керівника центр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6. у басейні –  Ларієнчука С.М., старшого адміністратора басейн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ідповідальним особам, зазначеним в пунктах 1.1 - 1.6, наказу забезпечити постійний контроль за: </w:t>
      </w:r>
    </w:p>
    <w:p>
      <w:pPr>
        <w:pStyle w:val="Normal"/>
        <w:ind w:firstLine="540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- санітарним станом службових і навчальних приміщень, прилеглих територій, </w:t>
      </w:r>
      <w:r>
        <w:rPr>
          <w:rFonts w:eastAsia="MS Mincho;ＭＳ 明朝"/>
          <w:lang w:val="uk-UA"/>
        </w:rPr>
        <w:t>інженерних мереж, туалетів, вивозом твердих побутових відходів, випорожненням вигрібних ям з їх наступною дезінфекцією;</w:t>
      </w:r>
    </w:p>
    <w:p>
      <w:pPr>
        <w:pStyle w:val="Normal"/>
        <w:ind w:firstLine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 за якістю водопостачання та водовідведення.</w:t>
      </w:r>
    </w:p>
    <w:p>
      <w:pPr>
        <w:pStyle w:val="Normal"/>
        <w:ind w:firstLine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2. Деканам факультетів, завідувачам кафедр, керівникам структурних підрозділів забезпечити постійний контроль за додержанням вимог санітарного законодавства під час проведення освітнього процесу (режим навчання, навчальне навантаження, динамічні перерви тощо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використовувати для навчання приміщення, де не створені безпечні і нешкідливі умови для організації освітнього проце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Забезпечити дотримання режиму провітрювання в навчальних аудиторіях, лабораторіях, майстернях, спортзалах, службових кабінетах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рати участь і створювати умови для гігієнічного навчання і виховання учасників освітнього процесу, пропаганди здорового способу житт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ов'язкові медичні огляди організовувати і здійснювати у встановленому законодавством порядку. Учасників освітнього процесу, які без поважних причин не пройшли у встановлений термін обов'язковій медичний огляд в повному обсязі, відсторонювати і притягувати до дисциплінарної відповідально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становити контроль за проходженням учасниками освітнього процесу університету щорічного флюорографічного обстеження та інших профілактичних обстежень.</w:t>
      </w:r>
    </w:p>
    <w:p>
      <w:pPr>
        <w:pStyle w:val="Normal"/>
        <w:ind w:firstLine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Забезпечити виконання заходів щодо запобігання випадкам травматизму серед </w:t>
      </w:r>
      <w:r>
        <w:rPr>
          <w:lang w:val="uk-UA"/>
        </w:rPr>
        <w:t>учасників освітнього процесу</w:t>
      </w:r>
      <w:r>
        <w:rPr>
          <w:rFonts w:eastAsia="MS Mincho;ＭＳ 明朝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З метою забезпечення санітарного та епідеміологічного благополуччя, безпечних умов праці та освітнього процесу, що відповідають вимогам санітарних норм, здійснення заходів, спрямованих на збереження і зміцнення здоров'я учасників освітнього процесу університет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організувати роботу в зимовий період щодо дотримання необхідного температурного режиму в навчальних та службових приміщеннях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абезпечити умови для дотримання правил особистої гігієни (часте миття рук з милом впродовж дня) та умови для дотримання питного режим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проводити вологе прибирання не менше 2 разів на день з використанням дезінфікуючих засобів;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забезпечити щоденний контроль за станом здоров’я учасників освітнього процесу. Не допускати в колективі здобувачів освіти і співробітників осіб з ознаками захворювання на грип та гострі респіраторні вірусні інфекції (ГРВІ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разі погіршення епідеміологічної ситуації щодо захворюваності на грип, ГРВІ та інші інфекційні захворювання терміново інформувати керівництво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4. Визнати таким, що втратив чинність, наказ ректора університету від 07.03.2018 № 171-Д «Про забезпечення належного рівня санітарного та епідемічного благополуччя»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Контроль за виконанням наказу покласти на Вінника М.О., проректора з фінансово-господарської та науково-педагогічної робот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тор                                                                                               Олександр СПІВАКОВСЬКИЙ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ксим Вінник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Євген Моргуно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ити: проректорів, головного бухгалтера, деканів факультетів, завідувачів загальноуніверситетських кафедр, керівників структурних підрозділі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армаш_осн_текст Знак"/>
    <w:qFormat/>
    <w:rPr>
      <w:sz w:val="24"/>
      <w:szCs w:val="24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Гармаш_осн_текст"/>
    <w:basedOn w:val="TextBody"/>
    <w:qFormat/>
    <w:pPr>
      <w:spacing w:before="0" w:after="0"/>
      <w:ind w:firstLine="709"/>
      <w:jc w:val="both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0:00Z</dcterms:created>
  <dc:creator>oxpr</dc:creator>
  <dc:description/>
  <cp:keywords/>
  <dc:language>en-US</dc:language>
  <cp:lastModifiedBy>Мартос Андрей Сергеевич</cp:lastModifiedBy>
  <dcterms:modified xsi:type="dcterms:W3CDTF">2020-03-25T11:40:00Z</dcterms:modified>
  <cp:revision>2</cp:revision>
  <dc:subject/>
  <dc:title/>
</cp:coreProperties>
</file>